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89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8 мая 2024 года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Мирзоева Нифрета Мирзоевича, 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неральный директор ООО «РИО» Мирзоев Н.М. не представил в Инспекцию ФНС России по г. Сургуту Ханты-Мансийскому автономному округ-Югре расчёт (квартальный)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Мирзоев Н.М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РИО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 - 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Мирзоева Н.М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Мирзоева Н.М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Мирзоева Нифрета Мирзо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